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ЕРБ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ВСЕВОЛОЖСКИЙ МУНИЦИПАЛЬНЫЙ РАЙОН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7"/>
          <w:szCs w:val="27"/>
        </w:rPr>
        <w:t>ЛЕНИН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                      </w:t>
        <w:tab/>
        <w:tab/>
        <w:tab/>
        <w:tab/>
        <w:tab/>
        <w:t xml:space="preserve">                    №______________</w:t>
      </w:r>
    </w:p>
    <w:p>
      <w:pPr>
        <w:pStyle w:val="Normal"/>
        <w:rPr>
          <w:sz w:val="20"/>
          <w:szCs w:val="20"/>
        </w:rPr>
      </w:pPr>
      <w:r>
        <w:rPr/>
        <w:t>г. Всеволож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администрации от 19.01.2022 № 184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0"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Российской Федерации от 06.10.2003 № 131-ФЗ </w:t>
        <w:br/>
        <w:t xml:space="preserve">«Об общих принципах организации местного самоуправления в Российской Федерации», </w:t>
      </w:r>
      <w:r>
        <w:rPr>
          <w:spacing w:val="-6"/>
          <w:sz w:val="26"/>
          <w:szCs w:val="26"/>
        </w:rPr>
        <w:t>постановлением администрации муниципального образования «Всеволожский муниципальный район» Ленинградской</w:t>
      </w:r>
      <w:r>
        <w:rPr>
          <w:sz w:val="26"/>
          <w:szCs w:val="26"/>
        </w:rPr>
        <w:t xml:space="preserve"> области от 22.05.2023 № 1616 «Об утверждении Порядка разработки, реализации и оценки эффективности муниципальных программ МО «Город Всеволожск» и МО Всеволожский муниципальный </w:t>
      </w:r>
      <w:r>
        <w:rPr>
          <w:spacing w:val="-6"/>
          <w:sz w:val="26"/>
          <w:szCs w:val="26"/>
        </w:rPr>
        <w:t>район Ленинградской области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администрация муниципального образования </w:t>
      </w:r>
      <w:r>
        <w:rPr>
          <w:spacing w:val="-12"/>
          <w:sz w:val="26"/>
          <w:szCs w:val="26"/>
        </w:rPr>
        <w:t>«Всеволожский муниципальный район» Ленинградской области                       п о с т а н о в л я е т: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suppressAutoHyphens w:val="true"/>
        <w:ind w:right="140"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spacing w:val="-8"/>
          <w:sz w:val="26"/>
          <w:szCs w:val="26"/>
        </w:rPr>
        <w:t>Внести в постановление администрации муниципального образования «Всеволожский муниципальный</w:t>
      </w:r>
      <w:r>
        <w:rPr>
          <w:sz w:val="26"/>
          <w:szCs w:val="26"/>
        </w:rPr>
        <w:t xml:space="preserve"> район» Ленинградской области от 19.01.2022 № 184 «Об утверждении муниципальной программы «Охрана окружающей среды Всеволожского муниципального района Ленинградской области на 2022-2026 годы» (далее – постановление; Муниципальная программа) следующие изменения:</w:t>
      </w:r>
    </w:p>
    <w:p>
      <w:pPr>
        <w:pStyle w:val="Normal"/>
        <w:numPr>
          <w:ilvl w:val="1"/>
          <w:numId w:val="1"/>
        </w:numPr>
        <w:ind w:left="0" w:right="140" w:firstLine="709"/>
        <w:jc w:val="both"/>
        <w:rPr/>
      </w:pPr>
      <w:r>
        <w:rPr>
          <w:sz w:val="26"/>
          <w:szCs w:val="26"/>
        </w:rPr>
        <w:t>Приложение 4 «Сводный детальный план реализации муниципальной программы «Охрана окружающей среды Всеволожского муниципального района Ленинградской области на 2022-2026 годы» к Муниципальной программе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suppressAutoHyphens w:val="true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. 1.4 постановления администрации МО «Всеволожский муниципальный район» от 09.01.2023 № 17 «О внесении изменений в постановление администрации от 19.01.2022 № 184».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suppressAutoHyphens w:val="true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газете «Всеволожские вести» и разместить на официальном сайте администрации муниципального образования «Всеволожский муниципальный район» Ленинградской области в сети Интернет.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suppressAutoHyphens w:val="true"/>
        <w:ind w:right="140"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suppressAutoHyphens w:val="true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spacing w:val="-8"/>
          <w:sz w:val="26"/>
          <w:szCs w:val="26"/>
        </w:rPr>
        <w:t xml:space="preserve">Контроль за исполнением постановления оставляю за собой. 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Временно исполняющий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678" w:leader="none"/>
          <w:tab w:val="left" w:pos="4962" w:leader="none"/>
        </w:tabs>
        <w:suppressAutoHyphens w:val="true"/>
        <w:jc w:val="both"/>
        <w:rPr>
          <w:sz w:val="28"/>
          <w:szCs w:val="28"/>
        </w:rPr>
      </w:pPr>
      <w:r>
        <w:rPr>
          <w:sz w:val="26"/>
          <w:szCs w:val="26"/>
        </w:rPr>
        <w:t>полномочия главы администрации                                               А.В. Комарницкая</w:t>
      </w:r>
    </w:p>
    <w:p>
      <w:pPr>
        <w:pStyle w:val="Normal"/>
        <w:widowControl w:val="false"/>
        <w:ind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детальный план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«</w:t>
      </w:r>
      <w:r>
        <w:rPr/>
        <w:t>Охрана окружающей среды Всеволожского муниципального района Ленинградской области на 2022-2026 год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739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2551"/>
        <w:gridCol w:w="1985"/>
        <w:gridCol w:w="1701"/>
        <w:gridCol w:w="1134"/>
        <w:gridCol w:w="1417"/>
        <w:gridCol w:w="851"/>
        <w:gridCol w:w="1277"/>
        <w:gridCol w:w="1418"/>
        <w:gridCol w:w="854"/>
        <w:gridCol w:w="184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структурного элемента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реализации структурного элем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руб., в ценах соответствующих лет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 структурного элемент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храна окружающей среды Всеволожского муниципального района Ленинградской области на 2022-2026 годы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муниципальному земельно-экологическому контролю Управления по муниципаль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99 79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99 794,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муниципальному земельно-экологическому контролю Управления по муниципальному имуществу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ов Н.Б. – Начальник отдела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1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000 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6 000 0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1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220 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220 0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1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444 4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444 4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1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444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444 4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13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 608 59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 608 594,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ная часть</w:t>
            </w:r>
          </w:p>
        </w:tc>
      </w:tr>
      <w:tr>
        <w:trPr>
          <w:trHeight w:val="2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Ликвидация мест несанкционированного складирования отходов производства и потребления расположенных на земельных участках из состава земель, государственная собственность на которые не разграничена, расположенные за пределами границ населенных пунктов сельских поселений муниципального образования «Всеволожский муниципальный район» Ленинградской области, а также на земельных участках, находящихся в собственности муниципального образования «Всеволожский муниципальный район» Ленинградской област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тдел по муниципальному земельно-экологическому контролю Управления по муниципальному имуществу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99 79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99 794,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тдел по муниципальному земельно-экологическому контролю Управления по муниципальному имуществу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ов Н.Б. – Начальник отдела</w:t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000 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000 0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220 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220 0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444 4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444 4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444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444 4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 608 59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 608 594,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явление приоритетных мест несанкционированного размещения отходов производства и потреблен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муниципальному земельно-экологическому контролю Управления по муниципаль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9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муниципальному земельно-экологическому контролю Управления по муниципальному имуществу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ов Н.Б. – Начальник отдела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К выявлению 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2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квидированных несанкционированных мест размещения отходов производства и потребления на территории Всеволожского района Ленинград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муниципальному земельно-экологическому контролю Управления по муниципаль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квидирова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07 куб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99 79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99 794,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муниципальному земельно-экологическому контролю Управления по муниципальному имуществу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ов Н.Б. – Начальник отдела</w:t>
            </w:r>
          </w:p>
        </w:tc>
      </w:tr>
      <w:tr>
        <w:trPr>
          <w:trHeight w:val="3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ликвид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841 куб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000 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000 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220 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220 0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444 4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444 4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444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444 4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 608 59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 608 594,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о муниципальному земельно-экологическому контролю Управления по муниципаль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499 79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499 794,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муниципальному земельно-экологическому контролю Управления по муниципальному имуществу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ов Н.Б. – Начальник отдела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13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 000 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 000 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13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 220 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 220 0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13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 444 4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 444 4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13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 444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 444 4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13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 608 59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 608 594,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6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02:00Z</dcterms:created>
  <dc:creator>Михалченкова</dc:creator>
  <dc:description/>
  <cp:keywords/>
  <dc:language>en-US</dc:language>
  <cp:lastModifiedBy>Виноградский МФЦ</cp:lastModifiedBy>
  <cp:lastPrinted>2019-02-04T14:55:00Z</cp:lastPrinted>
  <dcterms:modified xsi:type="dcterms:W3CDTF">2023-11-22T08:02:00Z</dcterms:modified>
  <cp:revision>2</cp:revision>
  <dc:subject/>
  <dc:title/>
</cp:coreProperties>
</file>